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.  Dr.  JUIZ DE DIREITO DO JUIZADO ESPECIAL CÍVEL DE ITAGUAÍ 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os fatos e fundamentos contidos na ação de INDENIZAÇÃO POR DANOS MORAIS, que lhe move </w:t>
      </w:r>
      <w:r>
        <w:rPr>
          <w:rFonts w:cs="Bookman Old Style" w:ascii="Bookman Old Style" w:hAnsi="Bookman Old Style"/>
          <w:b/>
          <w:sz w:val="24"/>
        </w:rPr>
        <w:t xml:space="preserve"> 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O autor alega que sofreu constrangimentos ao tentar adquirir um aparelho celular da Ré, ora contest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ab/>
        <w:t xml:space="preserve">    O autor relata que foi impossibilidade de realizar a compra em função de uma suposta “propaganda enganosa” que oferecia à venda aparelhos celulares a R$ 35,00 e que no caixa pagaria outro val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A verdade é que o autor jamais se dirigiu ao caixa da loja para realizar o pagamento pela compra de qualquer aparelho, pois para que o cliente dirija-se ao Caixa, imperioso é que tenha havido um cadastro de compra aprovado e após minuciosa pesquisa </w:t>
      </w:r>
      <w:r>
        <w:rPr>
          <w:rFonts w:cs="Bookman Old Style" w:ascii="Bookman Old Style" w:hAnsi="Bookman Old Style"/>
          <w:b/>
          <w:sz w:val="24"/>
        </w:rPr>
        <w:t>verificamos não existir nenhum cadastro na empresa com os dados do aut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Apesar das poucas informações contidas na inicial para configurar de que forma o autor entendeu como “venda casada” ou como  “propaganda enganosa” , conseguimos perceber pelo item II do pedido que o autor pretendia adquirir </w:t>
      </w:r>
      <w:r>
        <w:rPr>
          <w:rFonts w:cs="Bookman Old Style" w:ascii="Bookman Old Style" w:hAnsi="Bookman Old Style"/>
          <w:b/>
          <w:sz w:val="24"/>
        </w:rPr>
        <w:t>APENAS O APARELHO CELULAR</w:t>
      </w:r>
      <w:r>
        <w:rPr>
          <w:rFonts w:cs="Bookman Old Style" w:ascii="Bookman Old Style" w:hAnsi="Bookman Old Style"/>
          <w:sz w:val="24"/>
        </w:rPr>
        <w:t xml:space="preserve"> e não o aparelho celular habilitado com a linha da operadora CLARO, a pergunta é </w:t>
      </w:r>
      <w:r>
        <w:rPr>
          <w:rFonts w:cs="Bookman Old Style" w:ascii="Bookman Old Style" w:hAnsi="Bookman Old Style"/>
          <w:b/>
          <w:sz w:val="24"/>
        </w:rPr>
        <w:t xml:space="preserve">porque dirigiu-se a uma loja credenciada CLARO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É importante ressaltar que, a atividade da Ré é empresa representante da Operadora de Celulares CLARO. Sua logomarca, decoração e visualização da loja é nitidamente uma loja de telefonia celular CLARO, não operando com a venda de aparelhos simplesmente, somente através da aquisição de linha telefônica celular desta operado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>O Autor ao desejar adquirir apenas um aparelho sem a correspondente linha, tem como opções grandes lojas de departamento as quais trabalham com venda de aparelhos sem as linhas, como Casas Bahia, Casa e Vídeo, Ponto Frio, Lojas Cem, não procurar uma loja autorizada de uma operadora de celular, o que pronto revela-se com inadequada para adquirir um aparelho sem linh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É incompreensível que uma operadora de celular venda aparelhos celulares sem a respectiva linha, pois o </w:t>
      </w:r>
      <w:r>
        <w:rPr>
          <w:rFonts w:cs="Bookman Old Style" w:ascii="Bookman Old Style" w:hAnsi="Bookman Old Style"/>
          <w:b/>
          <w:sz w:val="24"/>
        </w:rPr>
        <w:t>que na verdade é comercializado é a prestação do serviço de telefonia celular, o aparelho celular é o acessório necessário para a concretização deste serviço,</w:t>
      </w:r>
      <w:r>
        <w:rPr>
          <w:rFonts w:cs="Bookman Old Style" w:ascii="Bookman Old Style" w:hAnsi="Bookman Old Style"/>
          <w:sz w:val="24"/>
        </w:rPr>
        <w:t xml:space="preserve"> os dois se completam, pensar-se  em “venda casada” nesta hipótese, é um absurd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Entender que a venda do aparelho com a respectiva linha é venda casada, seria o mesmo que pensar que um canal por assinatura como Sky, Net ou qualquer outro, deveria vender a antena sem a assinatura de um pacote de programação. É completamente equivocado tal raciocín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Apenas por esclarecimento, a citada promoção de aparelhos a R$ 35,00 pela Operadora CLARO, foi uma campanha promocional lançada no mês de dezembro com o objetivo evidente de alavancar as vendas de final de ano, teve como material de apoio o informativo da operadora, anexo a presente, com todas as orientações e regulamento da campanh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Quanto ao dano que a AUTOR alega em sua inicial para legitimar seu pleito: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..</w:t>
      </w:r>
      <w:r>
        <w:rPr>
          <w:rFonts w:cs="Bookman Old Style" w:ascii="Bookman Old Style" w:hAnsi="Bookman Old Style"/>
          <w:b/>
          <w:sz w:val="24"/>
        </w:rPr>
        <w:t>pela vergonha, humilhação perante aos seus amigos.</w:t>
      </w:r>
      <w:r>
        <w:rPr>
          <w:rFonts w:cs="Bookman Old Style" w:ascii="Bookman Old Style" w:hAnsi="Bookman Old Style"/>
          <w:sz w:val="24"/>
        </w:rPr>
        <w:t>.......” (grifo nosso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eastAsia="Bookman Old Style"/>
        </w:rPr>
        <w:t xml:space="preserve">                       </w:t>
      </w:r>
      <w:r>
        <w:rPr/>
        <w:t>A pergunta é:  qual  vergonha e humilhação ?  o Autor foi cordialmente informado que a loja não vende aparelhos celulares, somente planos de telefonia celular da operadora Claro e que naquele período estava com alguns modelos de aparelho em promoção obedecidos critérios da promo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não contempla hipóteses de aborrecimento ou perturbação, sob pena de inteira banalização. É indispensável que estejam presentes elementos como vexame, sofrimento exacerbado, angústia incontida ou humilhação, não se indenizando o mero dissabor ou incômodo.  E nas palavras do próprio Autor em sua peça exordial o dano sofrido foi unicamente pela não concretização do negócio, ressalte-se pela completa impossibilidade de Ré em vender unicamente o aparelho para o Autor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TextBodyIndent"/>
        <w:ind w:left="2832" w:hanging="0"/>
        <w:rPr/>
      </w:pPr>
      <w:r>
        <w:rPr>
          <w:rFonts w:eastAsia="Bookman Old Style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elo exposto requer seja  julgado</w:t>
      </w:r>
      <w:r>
        <w:rPr>
          <w:rFonts w:cs="Bookman Old Style" w:ascii="Bookman Old Style" w:hAnsi="Bookman Old Style"/>
          <w:b/>
          <w:sz w:val="28"/>
        </w:rPr>
        <w:t xml:space="preserve"> IMPROCEDENTE</w:t>
      </w:r>
      <w:r>
        <w:rPr>
          <w:rFonts w:cs="Bookman Old Style" w:ascii="Bookman Old Style" w:hAnsi="Bookman Old Style"/>
          <w:sz w:val="24"/>
        </w:rPr>
        <w:t xml:space="preserve"> o pedido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Heading3"/>
        <w:rPr/>
      </w:pPr>
      <w:r>
        <w:rPr/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49:00Z</dcterms:created>
  <dc:creator>Lourdete</dc:creator>
  <dc:description/>
  <cp:keywords/>
  <dc:language>en-US</dc:language>
  <cp:lastModifiedBy>Cliente</cp:lastModifiedBy>
  <cp:lastPrinted>2005-03-09T18:39:00Z</cp:lastPrinted>
  <dcterms:modified xsi:type="dcterms:W3CDTF">2008-09-17T21:57:00Z</dcterms:modified>
  <cp:revision>6</cp:revision>
  <dc:subject/>
  <dc:title>EXCELENTÍSSIMO SR</dc:title>
</cp:coreProperties>
</file>